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70"/>
      </w:tblGrid>
      <w:tr>
        <w:trPr/>
        <w:tc>
          <w:tcPr>
            <w:tcW w:w="7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  <w:lang w:val="az-Latn-AZ"/>
              </w:rPr>
              <w:t>14 mart 2012. Saat 14:00. Qəbələ şəhər Böyük Əmili qəsəbə stadionu. 1000 tamaşaçı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Fariz Yusifo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in köməkçilər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Rza Məmmədov, Vaqif Musaye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Dördüncu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İnqilab Məmmədov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az-Latn-AZ"/>
              </w:rPr>
              <w:t>AFFA nümayəndəs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Qürbət Həsənov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  <w:t>Hakim-inspekto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Əhmədağa Cabbaro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Sarı vərəqələ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Qara Qarayev, 35 (qeyri-idman hərəkəti)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Qolla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 xml:space="preserve">Viktor Mendi, 41; Luiz Paulo Hillario, 65 // Rauf Əliyev, 46; 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Muarem Muarem, 90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Artırılan vaxt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I hissədə -  yoxdur; II hissədə - 2 dəq.</w:t>
            </w:r>
          </w:p>
        </w:tc>
      </w:tr>
      <w:tr>
        <w:trPr/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az-Latn-AZ"/>
              </w:rPr>
              <w:t xml:space="preserve">          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“Qəbələ”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12. Pavels Doroşevs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4. Mahir Şükürov (k)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 xml:space="preserve">6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Lyuba Barani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8. Bruno da Silv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9. Viktor Mendi</w:t>
              <w:br/>
              <w:t>10. Deon Burton</w:t>
              <w:br/>
              <w:t>11. Yannik Kamanan</w:t>
              <w:br/>
              <w:t>(19. Rövşən Əmiraslanov, dəq.90)</w:t>
              <w:br/>
              <w:t>18. Aleksandr Çertoqanov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20. Stiv Olfers</w:t>
              <w:br/>
              <w:t>34. Ürfan Abbasov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77. Luiz Paulo Hillario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Ehtiyat oyunçular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30. Qrem Smit</w:t>
              <w:br/>
              <w:t>15. Nodar Məmmədov</w:t>
              <w:br/>
              <w:t>21. Elmar Baxşıyev</w:t>
              <w:br/>
              <w:t>22. Murad Hüseynov</w:t>
              <w:br/>
              <w:t>24. Tərzin Cahangirov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33. Saşa Yunisoğlu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Baş məşqçi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: Fatih Kavlak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Qarabağ”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9. Boyan Pavloviç</w:t>
              <w:br/>
              <w:t>2. Qara Qarayev</w:t>
              <w:br/>
              <w:t>5. Maksim Medvedev</w:t>
              <w:br/>
              <w:t>6. Rəşad Sadiqov (k)</w:t>
              <w:br/>
              <w:t>(19. Muarem Muarem, dəq.76) </w:t>
              <w:br/>
              <w:t>7. Namiq Yusifov</w:t>
              <w:br/>
              <w:t>11. Rauf Əliyev</w:t>
              <w:br/>
              <w:t>14. Rəşad Sadıqov</w:t>
              <w:br/>
              <w:t>22. Əfran İsmayılov</w:t>
              <w:br/>
              <w:t>(17. Vüqar Nadirov, dəq.67)</w:t>
              <w:br/>
              <w:t>24. Admir Teli</w:t>
              <w:br/>
              <w:t>25. Ansi Aqolli</w:t>
              <w:br/>
              <w:t>70. Vaqif Cavadov</w:t>
              <w:br/>
              <w:t>(77. Georgi Adamiya, dəq.90)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htiyat oyunçular: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Fərhad Vəliyev</w:t>
              <w:br/>
              <w:t>4. Zaur Həşimov</w:t>
              <w:br/>
              <w:t>9. Bəxtiyar Soltanov</w:t>
              <w:br/>
              <w:t>18. İlqar Qurbanov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Baş məşqçi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Qurban Qurbanov</w:t>
            </w:r>
          </w:p>
        </w:tc>
      </w:tr>
    </w:tbl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4:00Z</dcterms:created>
  <dc:creator>xatire.najafova</dc:creator>
  <dc:description/>
  <cp:keywords/>
  <dc:language>en-US</dc:language>
  <cp:lastModifiedBy>xatire.najafova</cp:lastModifiedBy>
  <dcterms:modified xsi:type="dcterms:W3CDTF">2012-03-14T14:14:00Z</dcterms:modified>
  <cp:revision>2</cp:revision>
  <dc:subject/>
  <dc:title/>
</cp:coreProperties>
</file>