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570"/>
      </w:tblGrid>
      <w:tr>
        <w:trPr/>
        <w:tc>
          <w:tcPr>
            <w:tcW w:w="7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  <w:lang w:val="az-Latn-AZ"/>
              </w:rPr>
              <w:t>14 mart 2012. Saat 14:00. Gəncə şəhər stadionu. 6500 tamaşaçı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Baş hakim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Anar Salmano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Baş hakimin köməkçiləri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Ramiz Əsədov, İlham Əliye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Dördüncu hakim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Fuad Həsənov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az-Latn-AZ"/>
              </w:rPr>
              <w:t>AFFA nümayəndəsi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Şaiq Həmidov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  <w:t>Hakim-inspekto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Əli Hüseynov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Sarı vərəqələ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 xml:space="preserve">İon Arabadji, 23 (qeyri-idman hərəkəti); Sabir Allahquliyev, 85 (hakimə etiraz); Dmitri Parxaçov, 85 (hakimə etiraz) // 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Cavid Hüseynov, 23 (qeyri-idman hərəkəti); Slavço Georgiyevski, 60 (fitdən sonra topa zərbə); Emin Mehdiyev, 88 (qeyri-idman hərəkəti)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 xml:space="preserve">Qırmızı vərəqə: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Nikolay Svejentsev, 90+3 (rəqibə bilərəkdən əllə zərbə)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  <w:t>Qollar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Denis Silva, 27; Elşən Abdullayev, 79 // Yuri Fomenko, 84</w:t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t>Artırılan vaxt: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 xml:space="preserve"> I hissədə - 1 dəq.; II hissədə - 3 dəq.</w:t>
            </w:r>
          </w:p>
        </w:tc>
      </w:tr>
      <w:tr>
        <w:trPr/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  <w:lang w:val="az-Latn-AZ"/>
              </w:rPr>
              <w:t xml:space="preserve">            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“Kəpəz”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az-Latn-AZ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22. Tural Abbaszadə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5. Əli İsmayılo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15. Şahin Kərimo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4. Azər Məmmədov (k)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25. İon Arabadji</w:t>
              <w:br/>
              <w:t>2. Nail Məmmədov</w:t>
              <w:br/>
              <w:t>(30. Yuri Fomenko, dəq.68)</w:t>
              <w:br/>
              <w:t>9. Ceyhun Əhmədov</w:t>
              <w:br/>
              <w:t>(14. Dmitri Parxaçov, dəq.37)</w:t>
              <w:br/>
              <w:t>18. Nikolay Svejentsev</w:t>
              <w:br/>
              <w:t>11. Sabir Allahquliyev</w:t>
              <w:br/>
              <w:t>10. Ceyhun Sultano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23. Junivan Suares</w:t>
              <w:br/>
              <w:t>(8. Armand Feutchine, dəq.80)</w:t>
              <w:br/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Ehtiyat oyunçular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1. Xəyal Zeynalo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17. Renat Sultano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val="az-Latn-AZ"/>
              </w:rPr>
              <w:t>27. Pərvin Paşaye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br/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9. Zaur Əsədov</w:t>
            </w: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shd w:fill="FFFFFF" w:val="clear"/>
              </w:rPr>
              <w:t>Baş məşqçi: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 Fuad İsmayılov</w:t>
            </w:r>
          </w:p>
        </w:tc>
        <w:tc>
          <w:tcPr>
            <w:tcW w:w="3570" w:type="dxa"/>
            <w:tcBorders/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eftçi”</w:t>
            </w:r>
          </w:p>
          <w:p>
            <w:pPr>
              <w:pStyle w:val="Style15"/>
              <w:shd w:fill="FFFFFF" w:val="clea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0. Saşa Stamenkoviç </w:t>
              <w:br/>
              <w:t>3. Denis Silva</w:t>
              <w:br/>
              <w:t>5. İqor Mitreski</w:t>
              <w:br/>
              <w:t>6. Slavço Georgiyevski</w:t>
              <w:br/>
              <w:t>11. Cavid Hüseynov</w:t>
              <w:br/>
              <w:t>(8. Elşən Abdullayev, dəq.63)</w:t>
              <w:br/>
              <w:t>14. Bahodir Nasimov</w:t>
              <w:br/>
              <w:t>15. Ruslan Abışov (k)</w:t>
              <w:br/>
              <w:t>(16. Alessandro Viana da Silva, dəq.82)</w:t>
              <w:br/>
              <w:t>18. Ruslan Əmircanov</w:t>
              <w:br/>
              <w:t>19. Mirhüseyn Seyidov</w:t>
              <w:br/>
              <w:t>25. Cavid İmamverdiyev</w:t>
              <w:br/>
              <w:t xml:space="preserve">(22. </w:t>
            </w:r>
            <w:r>
              <w:rPr>
                <w:rFonts w:cs="Tahoma" w:ascii="Tahoma" w:hAnsi="Tahoma"/>
                <w:sz w:val="20"/>
                <w:szCs w:val="20"/>
              </w:rPr>
              <w:t>Fərid Quliyev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, dəq.7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  <w:br/>
              <w:t>28. Emin Mehdiyev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htiyat oyunçular: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Rauf Mehdiyev</w:t>
              <w:br/>
              <w:t>26. Kərim Diniyev</w:t>
              <w:br/>
              <w:t>32. Elvin Yunuszadə</w:t>
              <w:br/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Baş məşqçi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Böyükağa Hacıyev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7:00Z</dcterms:created>
  <dc:creator>xatire.najafova</dc:creator>
  <dc:description/>
  <cp:keywords/>
  <dc:language>en-US</dc:language>
  <cp:lastModifiedBy>xatire.najafova</cp:lastModifiedBy>
  <dcterms:modified xsi:type="dcterms:W3CDTF">2012-03-14T13:17:00Z</dcterms:modified>
  <cp:revision>2</cp:revision>
  <dc:subject/>
  <dc:title/>
</cp:coreProperties>
</file>