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570"/>
      </w:tblGrid>
      <w:tr>
        <w:trPr/>
        <w:tc>
          <w:tcPr>
            <w:tcW w:w="7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14 mart 2012. Saat 16:00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"Şəfa" 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>stadionu. 2000 tamaşaçı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Baş hakim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Əliyar Ağayev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Baş hakimin köməkçiləri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Mehman Mahmudov, Munis Abdullayev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Dördüncu hakim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Elvin Əsgərov</w:t>
              <w:br/>
            </w:r>
            <w:r>
              <w:rPr>
                <w:rFonts w:cs="Tahoma" w:ascii="Tahoma" w:hAnsi="Tahoma"/>
                <w:b/>
                <w:sz w:val="20"/>
                <w:szCs w:val="20"/>
                <w:lang w:val="az-Latn-AZ"/>
              </w:rPr>
              <w:t>AFFA nümayəndəsi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Eldar Qasımov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br/>
              <w:t>Hakim-inspektor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Məlik Həsənov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Sarı vərəqələr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Asif Məmmədov, 33 (qeyri-idman hərəkəti); İbrahima Niasse, 59 (qeyri-idman hərəkəti) // Eder Bonfim, 82 (qeyri-idman hərəkəti)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Qollar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Nizami Hacıyev, 40; Krastovçev Enyo, 78; Girts Karlsons, 87 (p.) // Elnur Abdullayev, 46; Rendal Brenes, 57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Artırılan vaxt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I hissədə - 1 dəq.; II hissədə - 3 dəq.</w:t>
            </w:r>
          </w:p>
        </w:tc>
      </w:tr>
      <w:tr>
        <w:trPr/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  <w:lang w:val="az-Latn-AZ"/>
              </w:rPr>
              <w:t xml:space="preserve">              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“İnter”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 Georgi Lomaya</w:t>
              <w:br/>
              <w:t>4. Valeri Abramidze</w:t>
              <w:br/>
              <w:t>8. Nizami Hacıyev</w:t>
              <w:br/>
              <w:t>(6. Samir Zərgərov, dəq.64)</w:t>
              <w:br/>
              <w:t>11. Asif Məmmədov</w:t>
              <w:br/>
              <w:t>14. Peter Zlatinov</w:t>
              <w:br/>
              <w:t>15. Vladimir Levin (k)</w:t>
              <w:br/>
              <w:t>18. İlia Kandelaki</w:t>
              <w:br/>
              <w:t>21. Arif Daşdəmirov</w:t>
              <w:br/>
              <w:t>20. Girts Karlsons</w:t>
              <w:br/>
              <w:t>22. Peter Chrappan</w:t>
              <w:br/>
              <w:t>(9. Krastovçev Enyo, dəq.77)</w:t>
              <w:br/>
              <w:t>25. İbrahima Niasse</w:t>
              <w:br/>
              <w:t>(13. Bronislav Çervenka, dəq.60)</w:t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Ehtiyat oyunçular: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9. Anar Məhərrəmov</w:t>
              <w:br/>
              <w:t>16. Elnur Abdulov</w:t>
              <w:br/>
              <w:t>29. Əziz Quliyev</w:t>
              <w:br/>
              <w:t>30. Danildo Assioli</w:t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Baş məşqçi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Kaxaber Sxadadze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Xəzər Lənkəran”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5. Kamal Bayramov </w:t>
              <w:br/>
              <w:t>3. Elvin Beqiri</w:t>
              <w:br/>
              <w:t>8. Eder Bonfim</w:t>
              <w:br/>
              <w:t>9. Branimir Subaşiç</w:t>
              <w:br/>
              <w:t>10. Elnur Abdullayev (k)</w:t>
              <w:br/>
              <w:t>(6. Roberto Alviz, dəq.80)</w:t>
              <w:br/>
              <w:t>11. Andrei Mureşan</w:t>
              <w:br/>
              <w:t>16. Adrian Pit</w:t>
              <w:br/>
              <w:t>22. Semedo Antonio</w:t>
              <w:br/>
              <w:t>(7. Katalin Doman, dəq.67)</w:t>
              <w:br/>
              <w:t>30. Rendal Brenes</w:t>
              <w:br/>
              <w:t>33. Stevan Bates</w:t>
              <w:br/>
              <w:t>81. Rikardo Qomes</w:t>
              <w:br/>
              <w:t>(14. Rahid Əmirquliyev, dəq.72)</w:t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Ehtiyat oyunçular: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. Orxan Sadıqlı</w:t>
              <w:br/>
              <w:t>12. Ballo Salif</w:t>
              <w:br/>
              <w:t>18. Alim Qurbanov</w:t>
              <w:br/>
              <w:t>21. Radomir Todorov</w:t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Baş məşqçi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Cüneyt Biç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8:00Z</dcterms:created>
  <dc:creator>xatire.najafova</dc:creator>
  <dc:description/>
  <cp:keywords/>
  <dc:language>en-US</dc:language>
  <cp:lastModifiedBy>xatire.najafova</cp:lastModifiedBy>
  <dcterms:modified xsi:type="dcterms:W3CDTF">2012-03-14T14:38:00Z</dcterms:modified>
  <cp:revision>2</cp:revision>
  <dc:subject/>
  <dc:title/>
</cp:coreProperties>
</file>