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41"/>
        <w:gridCol w:w="2222"/>
      </w:tblGrid>
      <w:tr>
        <w:trPr>
          <w:trHeight w:val="52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Kİ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ADI, SOYADI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n-US"/>
              </w:rPr>
              <w:t>Mart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“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utbol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ünyası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” qəze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ikayıl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ərimanoğlu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“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utbol +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” qəze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ahir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üstəml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“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Çempion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” qəze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Ürfan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əmmədl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“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Komanda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” qəze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əşad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rgü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“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Idman” qəz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Kamran Hac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apasport.az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İxtiyar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Əsgər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ww.fanat.az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Əlisahib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Ə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l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raz Abdullaye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az-Latn-AZ"/>
                </w:rPr>
                <w:t>www.qol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Aydın Bağır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sif Məmmədo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ww.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supersport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a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Anar Cəfərso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ww.extratime.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Rüstəm Pir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indauqas Kalonas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İ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ctimai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lman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imayətoğlu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NS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T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Amil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Əl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raz Abdullaye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pace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T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ural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Xud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Lider T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Rövşən Məmməd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Xəzər T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Sənan Abdulla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sif Məmmədo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İdman Azərbay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Rəşad Rafiqoğlu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sif Məmmədo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T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ənan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Şəfizadə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www.1ne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s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.a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lmir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Əl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ww.l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nt.a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lşən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Əl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ww.siasport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ElgünVidadioğlu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futbolpress.az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El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çin Cəlil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raz Abdullaye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«Trend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» agentliy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mil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 Hüseyn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Nikolas Kanales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az-Latn-AZ"/>
                </w:rPr>
                <w:t>www.azerisport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Vüqar Zeynal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stadium.az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üsal Gözəl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rekord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Kənan Məstəl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sportmedia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İlkin Vidadioğ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İnteraz T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Rüfət Nadirl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2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futbol11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Elgiz Abas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sportal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Elnur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sportinfo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nar Xanlar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Azərbaycan” qəz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ElçinCəfər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 xml:space="preserve">www.korner.a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Saleh Aslan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futbolmedia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Əli Həy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Araz Abdullayev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en-US"/>
                </w:rPr>
                <w:t>www.sportlife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MirƏlə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az-Latn-AZ"/>
              </w:rPr>
              <w:t>Sport Eksp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az-Latn-AZ"/>
              </w:rPr>
              <w:t>Vüsal Mahmudo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indauqas kalonas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az-Latn-AZ"/>
              </w:rPr>
              <w:t>Het-trik ne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w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lqar Ta</w:t>
            </w:r>
            <w:r>
              <w:rPr>
                <w:rFonts w:cs="Tahoma" w:ascii="Tahoma" w:hAnsi="Tahoma"/>
                <w:b/>
                <w:sz w:val="16"/>
                <w:szCs w:val="16"/>
                <w:lang w:val="az-Latn-AZ"/>
              </w:rPr>
              <w:t>ğı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az-Latn-AZ"/>
                </w:rPr>
                <w:t>www.avrofutbo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Elmidar Əliyev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6"/>
                  <w:szCs w:val="16"/>
                  <w:lang w:val="az-Latn-AZ"/>
                </w:rPr>
                <w:t>www.mundial.a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Elvin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 xml:space="preserve">Julius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obay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3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Olimpiya D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ünyas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Marius Pena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4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www.olimpiya.az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az-Latn-AZ"/>
              </w:rPr>
              <w:t>Riçard Almeyd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az-Latn-AZ"/>
        </w:rPr>
      </w:pPr>
      <w:r>
        <w:rPr>
          <w:rFonts w:cs="Tahoma" w:ascii="Tahoma" w:hAnsi="Tahoma"/>
          <w:b/>
          <w:i/>
          <w:sz w:val="16"/>
          <w:szCs w:val="16"/>
          <w:lang w:val="az-Latn-AZ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port.az/" TargetMode="External"/><Relationship Id="rId3" Type="http://schemas.openxmlformats.org/officeDocument/2006/relationships/hyperlink" Target="http://www.qol.az/" TargetMode="External"/><Relationship Id="rId4" Type="http://schemas.openxmlformats.org/officeDocument/2006/relationships/hyperlink" Target="http://www.futbolpress.az/" TargetMode="External"/><Relationship Id="rId5" Type="http://schemas.openxmlformats.org/officeDocument/2006/relationships/hyperlink" Target="http://www.azerisport.com/" TargetMode="External"/><Relationship Id="rId6" Type="http://schemas.openxmlformats.org/officeDocument/2006/relationships/hyperlink" Target="http://www.stadium.az/" TargetMode="External"/><Relationship Id="rId7" Type="http://schemas.openxmlformats.org/officeDocument/2006/relationships/hyperlink" Target="http://www.rekord.az/" TargetMode="External"/><Relationship Id="rId8" Type="http://schemas.openxmlformats.org/officeDocument/2006/relationships/hyperlink" Target="http://www.sportmedia.az/" TargetMode="External"/><Relationship Id="rId9" Type="http://schemas.openxmlformats.org/officeDocument/2006/relationships/hyperlink" Target="http://www.futbol11.az/" TargetMode="External"/><Relationship Id="rId10" Type="http://schemas.openxmlformats.org/officeDocument/2006/relationships/hyperlink" Target="http://www.sportal.az/" TargetMode="External"/><Relationship Id="rId11" Type="http://schemas.openxmlformats.org/officeDocument/2006/relationships/hyperlink" Target="http://www.sportinfo.az/" TargetMode="External"/><Relationship Id="rId12" Type="http://schemas.openxmlformats.org/officeDocument/2006/relationships/hyperlink" Target="http://www.futbolmedia.az/" TargetMode="External"/><Relationship Id="rId13" Type="http://schemas.openxmlformats.org/officeDocument/2006/relationships/hyperlink" Target="http://www.sportlife.az/" TargetMode="External"/><Relationship Id="rId14" Type="http://schemas.openxmlformats.org/officeDocument/2006/relationships/hyperlink" Target="http://www.avrofutbol.com/" TargetMode="External"/><Relationship Id="rId15" Type="http://schemas.openxmlformats.org/officeDocument/2006/relationships/hyperlink" Target="http://www.mundial.a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5:00Z</dcterms:created>
  <dc:creator>Vugar A. Israfilov</dc:creator>
  <dc:description/>
  <dc:language>en-US</dc:language>
  <cp:lastModifiedBy>emil.shukurov</cp:lastModifiedBy>
  <cp:lastPrinted>2013-04-01T13:12:00Z</cp:lastPrinted>
  <dcterms:modified xsi:type="dcterms:W3CDTF">2013-04-29T14:05:00Z</dcterms:modified>
  <cp:revision>2</cp:revision>
  <dc:subject/>
  <dc:title/>
</cp:coreProperties>
</file>